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322 – “Make you feel my love” van Adele.</w:t>
        <w:br/>
      </w:r>
      <w:r>
        <w:rPr>
          <w:rFonts w:eastAsia="Times New Roman" w:cs="Arial" w:ascii="Arial" w:hAnsi="Arial"/>
          <w:lang w:val="en-US"/>
        </w:rPr>
        <w:br/>
      </w:r>
      <w:r>
        <w:rPr>
          <w:rFonts w:eastAsia="Times New Roman" w:cs="Arial" w:ascii="Arial" w:hAnsi="Arial"/>
        </w:rPr>
        <w:t>Luister goed naar de tekst van het liedje: ‘ Make you feel my love’ van Adele.</w:t>
        <w:br/>
        <w:t>Vul de ontbrekende woorden in op de stippellij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Je kunt kiezen ui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Million, hungry, rain, storms, moment, world, Highway, Earth, stars, happy, love, crawling, mind, evening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When the 1) ....</w:t>
      </w:r>
      <w:r>
        <w:rPr>
          <w:rFonts w:cs="Arial" w:ascii="Arial" w:hAnsi="Arial"/>
          <w:lang w:val="en-US"/>
        </w:rPr>
        <w:t>........... is blowing in your face</w:t>
        <w:br/>
        <w:t>And the whole 2) ................ is on your case</w:t>
        <w:br/>
        <w:t>I could offer you a warm embrace</w:t>
        <w:br/>
        <w:t>To make you feel my 3)..................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When the 4) ............... shadows and the 5) ............. appear</w:t>
        <w:br/>
        <w:t>And there is no one there to dry your tears</w:t>
        <w:br/>
        <w:t>I could hold you for a 6) ................ years</w:t>
        <w:br/>
        <w:t>To make you feel my love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I know you haven't made your 7) ........... up yet</w:t>
        <w:br/>
        <w:t>But I would never do you wrong</w:t>
        <w:br/>
        <w:t>I've known it from the 8) ............... that we met</w:t>
        <w:br/>
        <w:t>No doubt in my mind where you belong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I'd go 9) ............... I'd go black and blue</w:t>
        <w:br/>
        <w:t>I'd go 10) ................ down the avenue</w:t>
        <w:br/>
        <w:t>No, there's nothing that I wouldn't do</w:t>
        <w:br/>
        <w:t>To make you feel my love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The 11) ............... are raging on the rolling sea</w:t>
        <w:br/>
        <w:t>And on the 12) .................... of regret</w:t>
        <w:br/>
        <w:t xml:space="preserve">Though winds of change </w:t>
        <w:br/>
        <w:t>Are throwing wild and free</w:t>
        <w:br/>
        <w:t>You ain't seen nothing like me yet</w:t>
        <w:br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I could make you 13) ...................</w:t>
        <w:br/>
        <w:t>Make your dreams come true</w:t>
        <w:br/>
        <w:t>Nothing that I wouldn't do</w:t>
        <w:br/>
        <w:t>Go to the ends of the 14) ................... for you</w:t>
        <w:br/>
        <w:t>To make you feel my love</w:t>
      </w:r>
    </w:p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7B5B3"/>
        </w:rPr>
      </w:pPr>
      <w:r>
        <w:rPr>
          <w:rFonts w:eastAsia="Times New Roman" w:cs="Arial" w:ascii="Arial" w:hAnsi="Arial"/>
          <w:b/>
          <w:u w:val="single"/>
        </w:rPr>
        <w:br/>
      </w:r>
      <w:r>
        <w:rPr>
          <w:rFonts w:eastAsia="Times New Roman" w:cs="Arial" w:ascii="Arial" w:hAnsi="Arial"/>
          <w:b/>
        </w:rPr>
        <w:br/>
        <w:t>322 - Vertaal de onderstaande woorde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Million </w:t>
        <w:tab/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ungry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Rain </w:t>
        <w:tab/>
        <w:tab/>
        <w:t>=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orms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ment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World </w:t>
        <w:tab/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ghway </w:t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Earth</w:t>
        <w:tab/>
        <w:tab/>
        <w:t>= 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tars </w:t>
        <w:tab/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appy</w:t>
        <w:tab/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ve</w:t>
        <w:tab/>
        <w:tab/>
        <w:t>=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wling</w:t>
        <w:tab/>
        <w:t>=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ind </w:t>
        <w:tab/>
        <w:tab/>
        <w:t>=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vening </w:t>
        <w:tab/>
        <w:t>=……………………….....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09:00Z</dcterms:created>
  <dc:creator>12vistage52</dc:creator>
  <dc:description/>
  <dc:language>en-US</dc:language>
  <cp:lastModifiedBy>Lee</cp:lastModifiedBy>
  <dcterms:modified xsi:type="dcterms:W3CDTF">2013-03-09T15:09:00Z</dcterms:modified>
  <cp:revision>2</cp:revision>
  <dc:subject/>
  <dc:title/>
</cp:coreProperties>
</file>